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11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073-5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07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Джалилова Э.Р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Джалилова Эльданиза Рамиз оглы, * года рождения, уроженца *, паспорт гражданина *, зарегистрированного по адресу: *; с * образованием, не работающего, имеющего на иждивении двоих несовершеннолетних детей, *г.р., и * г.р., не имеющего инвалидности, военнообязанно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Джалилов Э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31.07.2025 в 0:01 Джалилов Э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20.05.2025 № *, вступившим в законную силу 31.05.2025, в 60-дневный срок для добровольной уплаты административного штрафа – до 30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Джалилов Э.Р. с вменяемым правонарушением согласился и подтвердил обстоятельства, изложенные в протоколе об административном правонарушении. Пояснил, что забыл оплатить. Каких-либо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исследовав материалы дела, заслушав Джалилова Э.Р., мировой судья пришел к выводу о наличии события административного правонарушения, предусмотренного частью 1 статьи 20.25 КоАП РФ, и виновности Джалилова Э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Джалилова Э.Р. в совершении административного правонарушения подтверждаются: протоколом об административном правонарушении от 07.08.2025 *, в котором Джалилов Э.Р. указал «забыл оплатить и не пришло уведомление»; копией постановления по делу об административном правонарушении от 20.05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уведомлением ст. инспектора ОИАЗ ОГИБДД ОМВД России по г. Радужному Ханты-Мансийского автономного округа – Югры;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заявлением о привлечении Джалилова Э.Р. к административной ответственности; реестром правонарушений в отношении Джалилова Э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Джалиловым Э.Р. лично 20.05.2025.  Постановление не обжаловано Джалиловым Э.Р. и вступило в законную силу 31.05.2025, следовательно, 60-дневный срок для добровольной уплаты административного штрафа истёк 30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0.05.2025 по 30.07.2025 уплата административного штрафа, наложенного постановлением по делу об административном правонарушении от 20.05.2025 № *, Джалиловым Э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Джалиловым Э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воды Джалилова Э.Р., изложенные в протоколе об административном правонарушении, о его неосведомленности о наличии штрафа, опровергаются копией постановления от 20.05.2025 № *, содержащей подпись Джалилова Э.Р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Джалиловым Э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Джалилову Э.Р. наказания мировой судья учитывает характер совершенного правонарушения, обстоятельства содеянного, сведения о личности Джалилова Э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Джалилов Э.Р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лилову Э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Джалилова Эльданиза Рамиз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11252013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Джалилову Э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11-2502/2025 (УИД 86МS0056-01-2025-004073-52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